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奴十二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奴隶的长夜与自由的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无数个故事讲述了人们如何从奴隶的枷锁中挣脱出来，追求自由和尊严。其中，“为奴十二年”这一短语，经常被用来形容那些在极端残酷条件下度过了漫长岁月的人们。他们是怎样熬过那段艰难时光，又是怎样最终获得解放的呢？</w:t>
      </w:r>
      <w:r>
        <w:rPr>
          <w:sz w:val="32"/>
          <w:szCs w:val="32"/>
        </w:rPr>
        <w:t>&lt;/p&gt;&lt;p&gt;&lt;img src="/static-img/LScqe8l-PYWwTKSiuBrfMlmMvhZ9jIhoPdUzzVg1L1WXGqenASWUCjf5pL28z_r2.jpg"&gt;&lt;/p&gt;&lt;p&gt;</w:t>
      </w:r>
      <w:r>
        <w:rPr>
          <w:sz w:val="32"/>
          <w:szCs w:val="32"/>
        </w:rPr>
        <w:t>在美国南方某个农场，一名黑人男孩詹姆斯出生于一个贫困家庭。他从小就被迫帮助主人进行种植园的繁重劳动。在那里，他成为了家中的主要收入来源，但他却没有任何权利，也没有人能为他伸张正义。直到一天，他决心逃离那个不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玛丽亚的人，在古巴革命前夕，她因政治原因而成为私有地产主人的奴隶。她每天都要工作到筋疲力竭，但她的努力并不能换取更多自由，只能换来更恶劣的待遇。当古巴革命成功后，她终于迎来了解放，并开始重新掌握自己的命运。</w:t>
      </w:r>
      <w:r>
        <w:rPr>
          <w:sz w:val="32"/>
          <w:szCs w:val="32"/>
        </w:rPr>
        <w:t>&lt;/p&gt;&lt;p&gt;&lt;img src="/static-img/Gzno0IJ-MteIKApAkMa2L1mMvhZ9jIhoPdUzzVg1L1Xlu1kxakL-2kGCo4om0xq_Hsh3bT34Wd97_0wIu2WTaasgIfFQ5u2o9ePIixKR1X_P8MB_O3EuwpFD3fZJd652nVjmeuXHC9Nmsmi_YRAQj_Uz-3e0mF0gZFrIRRYNjiiBCDejZLorGD9dWHS0s0AMnfgOxKofoEjBX528EBqDDQ.jpg"&gt;&lt;/p&gt;&lt;p&gt;</w:t>
      </w:r>
      <w:r>
        <w:rPr>
          <w:sz w:val="32"/>
          <w:szCs w:val="32"/>
        </w:rPr>
        <w:t>还有像约瑟夫这样的例子，他是在非洲国家的一座金矿里作为童工工作。他每天都要面对危险和痛苦，体力消耗到了极限。但当国际组织介入并揭露了这些可怕的情況后，他得以获得救助，最终结束了他的苦难生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不仅仅是一个数字，它代表着无数人的辛酸与坚持。尽管遭受巨大的压迫，他们依然保持着希望之火，这份希望最终让他们走出了黑暗，将生命中的悲剧转化成了反抗与胜利的力量。而我们，从这些真实案例中可以学习到：无论身处何种境遇，只要有勇气和毅力，就没有无法克服的心理障碍，也没有无法打破的地牢。</w:t>
      </w:r>
      <w:r>
        <w:rPr>
          <w:sz w:val="32"/>
          <w:szCs w:val="32"/>
        </w:rPr>
        <w:t>&lt;/p&gt;&lt;p&gt;&lt;img src="/static-img/vhFf4iYIrS1_ruCxjFoluVmMvhZ9jIhoPdUzzVg1L1Xlu1kxakL-2kGCo4om0xq_Hsh3bT34Wd97_0wIu2WTaasgIfFQ5u2o9ePIixKR1X_P8MB_O3EuwpFD3fZJd652nVjmeuXHC9Nmsmi_YRAQj_Uz-3e0mF0gZFrIRRYNjiiBCDejZLorGD9dWHS0s0AMnfgOxKofoEjBX528EBqDDQ.jpg"&gt;&lt;/p&gt;&lt;p&gt;</w:t>
      </w:r>
      <w:r>
        <w:rPr>
          <w:sz w:val="32"/>
          <w:szCs w:val="32"/>
        </w:rPr>
        <w:t>随着时间推移，那些曾经“为奴十二年”的人，他们现在所展现出的强大意志、坚韧不拔，以及对自由生活渴望，是所有追求平等与公正的人们应向往的榜样。这不仅是一段历史，更是一次精神上的飞跃，让那些曾经被视作工具的人，变成了拥有自我价值、独立思考、创造未来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过去，我们也应该更加珍惜现在拥有的自由，同时继续努力，为那些仍然身处“为奴”状态的人们发声，为他们争取更好的明天。</w:t>
      </w:r>
      <w:r>
        <w:rPr>
          <w:sz w:val="32"/>
          <w:szCs w:val="32"/>
        </w:rPr>
        <w:t>&lt;/p&gt;&lt;p&gt;&lt;img src="/static-img/xs8fr1-RhWcQjaUPzZftwlmMvhZ9jIhoPdUzzVg1L1Xlu1kxakL-2kGCo4om0xq_Hsh3bT34Wd97_0wIu2WTaasgIfFQ5u2o9ePIixKR1X_P8MB_O3EuwpFD3fZJd652nVjmeuXHC9Nmsmi_YRAQj_Uz-3e0mF0gZFrIRRYNjiiBCDejZLorGD9dWHS0s0AMnfgOxKofoEjBX528EBqDDQ.jpg"&gt;&lt;/p&gt;&lt;p&gt;&lt;a href = "/doc/717662-</w:t>
      </w:r>
      <w:r>
        <w:rPr>
          <w:sz w:val="32"/>
          <w:szCs w:val="32"/>
        </w:rPr>
        <w:t xml:space="preserve">为奴十二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奴隶的长夜与自由的曦光</w:t>
      </w:r>
      <w:r>
        <w:rPr>
          <w:sz w:val="32"/>
          <w:szCs w:val="32"/>
        </w:rPr>
        <w:t>.doc" rel="alternate" download="717662-</w:t>
      </w:r>
      <w:r>
        <w:rPr>
          <w:sz w:val="32"/>
          <w:szCs w:val="32"/>
        </w:rPr>
        <w:t xml:space="preserve">为奴十二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奴隶的长夜与自由的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